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5» декабря 2014 г. № 4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филиала ООО «Марикоммунэнерго» «Звениговские тепловые сети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добросовестный труд, высокие производственные показатели и в связи с профессиональным праздником «Днем Энергети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Гусева Анатолия Николаевича, </w:t>
      </w:r>
      <w:r>
        <w:rPr>
          <w:sz w:val="26"/>
          <w:szCs w:val="26"/>
        </w:rPr>
        <w:t>оператора котельной № 0601 г.Звенигово филиала ООО «Марикоммунэнерго» «Звениговские тепловые се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Клементьева Александра Петровича, </w:t>
      </w:r>
      <w:r>
        <w:rPr>
          <w:sz w:val="26"/>
          <w:szCs w:val="26"/>
        </w:rPr>
        <w:t>оператора теплового пункта котельной № 0601 г.Звенигово филиала ООО «Марикоммунэнерго» «Звениговские тепловые се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Крылова Андрея Владимировича,</w:t>
      </w:r>
      <w:r>
        <w:rPr>
          <w:sz w:val="26"/>
          <w:szCs w:val="26"/>
        </w:rPr>
        <w:t xml:space="preserve"> оператора котельной № 0601 г.Звенигово филиала ООО «Марикоммунэнерго» «Звениговские тепловые се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асина Николая Петровича,</w:t>
      </w:r>
      <w:r>
        <w:rPr>
          <w:sz w:val="26"/>
          <w:szCs w:val="26"/>
        </w:rPr>
        <w:t xml:space="preserve"> слесаря по обслуживанию тепловых сетей котельной № 0614 г.Звенигово филиала ООО «Марикоммунэнерго» «Звениговские тепловые се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Окунева Сергея Ивановича,</w:t>
      </w:r>
      <w:r>
        <w:rPr>
          <w:sz w:val="26"/>
          <w:szCs w:val="26"/>
        </w:rPr>
        <w:t xml:space="preserve"> слесаря по обслуживанию тепловых сетей котельной № 0614 г.Звенигово филиала ООО «Марикоммунэнерго» «Звениговские тепловые се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М.М.Медведе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Орлова О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0:00Z</dcterms:created>
  <dc:creator>Ромарио</dc:creator>
  <dc:description/>
  <cp:keywords/>
  <dc:language>en-US</dc:language>
  <cp:lastModifiedBy>Ринат</cp:lastModifiedBy>
  <cp:lastPrinted>2012-07-10T13:21:00Z</cp:lastPrinted>
  <dcterms:modified xsi:type="dcterms:W3CDTF">2014-12-16T06:50:00Z</dcterms:modified>
  <cp:revision>2</cp:revision>
  <dc:subject/>
  <dc:title>МАРИЙ ЭЛ РЕСПУБЛИКЫН                                        ПОСТАНОВЛЕНИЕ</dc:title>
</cp:coreProperties>
</file>